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93590</wp:posOffset>
            </wp:positionH>
            <wp:positionV relativeFrom="paragraph">
              <wp:posOffset>-128270</wp:posOffset>
            </wp:positionV>
            <wp:extent cx="1183005" cy="1207135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anbestedingstekst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wegingsmelder theMova S360-100 FLAT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 wit: </w:t>
        <w:tab/>
        <w:tab/>
        <w:t>103054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Kenmerken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Passieve infraroodbewegingsmelder voor plafondmont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utomatische bewegings- en lichtsterkteafhankelijke regeling voor verlichti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Detectiebereik rond 360°, bewegend tot 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glichtsensormodus voor de lichtsterkteafhankelijke regeling van de verlichting, omschakelbaar met de app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englichtmeting geschikt voor fluorescentielampen (FL/PL/ESL), halogeen-/gloeilampen en LED's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Volautomatisch bedrijf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Gewenste lichtsterkte instelbaar, inleerfuncti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 xml:space="preserve">Verkorting van de nalooptijd bij korte aanwezigheid (kortdurende aanwezigheid)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Impulsfunctie voor trapverlichtingtijdschakela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Detectiegevoeligheid instelba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oor voorinstelling in fabriek direct gebruiksklaar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Op afstand parametreerbaar met afstandsbedieni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stmodus ter controle van functie en detectiebereik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Technische specificaties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Bedrijfsspanning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equentie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</w:rPr>
        <w:t>Eigen verbruik:</w:t>
      </w:r>
      <w:r>
        <w:rPr>
          <w:rFonts w:cs="Arial" w:ascii="Arial" w:hAnsi="Arial"/>
          <w:b/>
          <w:spacing w:val="-3"/>
        </w:rPr>
        <w:t xml:space="preserve"> </w:t>
        <w:tab/>
        <w:tab/>
        <w:tab/>
      </w:r>
      <w:r>
        <w:rPr>
          <w:rFonts w:cs="Arial" w:ascii="Arial" w:hAnsi="Arial"/>
          <w:spacing w:val="-3"/>
        </w:rPr>
        <w:t>ca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Detectiebereik bewegend: </w:t>
        <w:tab/>
      </w:r>
      <w:r>
        <w:rPr>
          <w:rFonts w:cs="Arial" w:ascii="Arial" w:hAnsi="Arial"/>
        </w:rPr>
        <w:t>Ø 8 m tangentieel, Ø 4 m radiaal (mh. 3m)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Montagehoogte mh: </w:t>
        <w:tab/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Kanaal A licht: </w:t>
        <w:tab/>
        <w:tab/>
        <w:tab/>
        <w:t xml:space="preserve">Relais, 1 maakcontact 230 V / 10 A, 2300 W resp.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fr-CH"/>
        </w:rPr>
        <w:t xml:space="preserve"> = 0,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. schakelvermogen LED:</w:t>
        <w:tab/>
        <w:t>25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Max. inschakelstroom:</w:t>
      </w: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lang w:val="en-GB"/>
        </w:rPr>
        <w:t>400 A / 200 µs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Lichtsterkteschakelwaarde: </w:t>
        <w:tab/>
        <w:t>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Nalooptijd licht: </w:t>
        <w:tab/>
        <w:tab/>
        <w:tab/>
        <w:t>10 s – 60 min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Beschermingsgraad: </w:t>
        <w:tab/>
        <w:tab/>
        <w:t>IP 54 (in ingebouwde toestand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Bedrijfstemperatuur: </w:t>
        <w:tab/>
        <w:tab/>
        <w:t>-15° C tot +50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fmetingen: </w:t>
        <w:tab/>
        <w:tab/>
        <w:tab/>
        <w:t>Ø 85 mm, inbouwdiepte 74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ntage: </w:t>
        <w:tab/>
        <w:tab/>
        <w:tab/>
        <w:t>in verlaagde plafonds met veren, plafonduitsparing Ø 62 – 7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Optionele accessoires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niversele afstandsbediening „theSenda B“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bruikersafstandsbediening met geïntegreerde luxmeter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Installateur-afstandsbediening: met de gratis app „theSenda Plug“ kan het apparaat gebruikersvriendelijk in gebruik worden genomen en kunnen de parameters worden aangepast. </w:t>
      </w:r>
      <w:r>
        <w:rPr>
          <w:rFonts w:cs="Arial" w:ascii="Arial" w:hAnsi="Arial"/>
          <w:sz w:val="20"/>
        </w:rPr>
        <w:t>Parametersets kunnen klantspecifiek worden opgeslagen en benoemd en voor de archivering worden geëxporteerd, bijv. per e-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afstandsbediening „theSenda P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ruikersafstandsbediening „theSenda S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kclip „Cover 85 GR“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nr.: </w:t>
        <w:tab/>
        <w:tab/>
        <w:tab/>
        <w:t>9070594 (grij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3"/>
      <w:gridCol w:w="4681"/>
    </w:tblGrid>
    <w:tr>
      <w:trPr/>
      <w:tc>
        <w:tcPr>
          <w:tcW w:w="4673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wijzigingen voorbehouden</w:t>
          </w:r>
        </w:p>
      </w:tc>
      <w:tc>
        <w:tcPr>
          <w:tcW w:w="4681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260</Words>
  <Characters>1913</Characters>
  <CharactersWithSpaces>2169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47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24T14:47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