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rPr>
          <w:rFonts w:cs="Arial" w:ascii="Arial" w:hAnsi="Arial"/>
          <w:bCs/>
          <w:szCs w:val="28"/>
          <w:lang w:val="nl-NL"/>
        </w:rPr>
        <w:t>Aanbestedingstekst voor aanwezigheidsmelder</w:t>
      </w:r>
    </w:p>
    <w:p>
      <w:pPr>
        <w:pStyle w:val="Heading1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bCs/>
          <w:sz w:val="20"/>
          <w:lang w:val="nl-NL"/>
        </w:rPr>
        <w:t>Aanwezigheidsmelder thePrema S360-100 E UP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>Passieve infrarode aanwezigheidsmelder voor plafondmontage; automatische aanwezigheids- en lichtsterkteafhankelijke regeling voor belichting en HLK; detectiebereik vierkant 360°, bewegend 49 m</w:t>
      </w:r>
      <w:r>
        <w:rPr>
          <w:rFonts w:cs="Arial" w:ascii="Arial" w:hAnsi="Arial"/>
          <w:vertAlign w:val="superscript"/>
          <w:lang w:val="nl-NL"/>
        </w:rPr>
        <w:t>2</w:t>
      </w:r>
      <w:r>
        <w:rPr>
          <w:rFonts w:cs="Arial" w:ascii="Arial" w:hAnsi="Arial"/>
          <w:lang w:val="nl-NL"/>
        </w:rPr>
        <w:t xml:space="preserve"> (7 x 7 m), zittend 25 m</w:t>
      </w:r>
      <w:r>
        <w:rPr>
          <w:rFonts w:cs="Arial" w:ascii="Arial" w:hAnsi="Arial"/>
          <w:vertAlign w:val="superscript"/>
          <w:lang w:val="nl-NL"/>
        </w:rPr>
        <w:t>2</w:t>
      </w:r>
      <w:r>
        <w:rPr>
          <w:rFonts w:cs="Arial" w:ascii="Arial" w:hAnsi="Arial"/>
          <w:lang w:val="nl-NL"/>
        </w:rPr>
        <w:t xml:space="preserve"> (5 x 5 m)</w:t>
      </w:r>
      <w:r>
        <w:rPr>
          <w:rFonts w:cs="Arial" w:ascii="Arial" w:hAnsi="Arial"/>
          <w:vertAlign w:val="superscript"/>
          <w:lang w:val="nl-NL"/>
        </w:rPr>
        <w:t xml:space="preserve"> </w:t>
      </w:r>
      <w:r>
        <w:rPr>
          <w:rFonts w:cs="Arial" w:ascii="Arial" w:hAnsi="Arial"/>
          <w:lang w:val="nl-NL"/>
        </w:rPr>
        <w:t>bij 3 m montagehoogte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>menglichtmeting geschikt voor fluorescentielampen (FL/PL/ESL), halogeen-/gloeilampen en LED's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  <w:lang w:val="nl-NL"/>
        </w:rPr>
        <w:t xml:space="preserve">bedrijfsspanning 110 - 230 V AC / 50 - 60 Hz, energieverbruik ca. 0,1 W; </w:t>
      </w:r>
      <w:r>
        <w:rPr>
          <w:rFonts w:cs="Arial" w:ascii="Arial" w:hAnsi="Arial"/>
          <w:lang w:val="nl-NL"/>
        </w:rPr>
        <w:t>Beschermingsgraad: IP 20 (in ingebouwde toestand IP 40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 xml:space="preserve">kanaal A licht: relais, 1 maakcontact 230 V / 10 A, 2300 W of 1150 VA (cos </w:t>
      </w:r>
      <w:r>
        <w:rPr>
          <w:rFonts w:cs="Calibri" w:ascii="Calibri" w:hAnsi="Calibri"/>
          <w:lang w:val="nl-NL"/>
        </w:rPr>
        <w:t>ϕ</w:t>
      </w:r>
      <w:r>
        <w:rPr>
          <w:rFonts w:cs="Arial" w:ascii="Arial" w:hAnsi="Arial"/>
          <w:lang w:val="nl-NL"/>
        </w:rPr>
        <w:t xml:space="preserve"> = 0.5); bedrijf als volautomaat of halfautomaat omschakelbaar; lichtsterkteschakelwaarde instelbaar ca. 5 – 3000 Lux, inleerfunctie; nawerktijd 10 s – 60 min; verkorting van de nawerktijd bij korte aanwezigheid; aansluitmogelijkheid voor toetsen of schakelaars voor handmatige schakeling met automatische herkenning toets/schakelaar; impulsfunctie voor trapverlichtingtijdschakelaar; gevoeligheid instelbaar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>door voorinstelling op de fabriek direct bedrijfsklaar; op afstand parametreerbaar met afstandsbediening; uiterst eenvoudige instelling van het energiebesparingsgedrag met de nieuwe "eco plus"-functie; testbedrijf voor controle van werking en detectiebereik; uitbreiding van het detectiebedrijf door master/slave- of master/master-schakeling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>inbouwdiepte 40 mm, plafondinbouw in inbouwdoos maat 1 of plafondinbouwdoos 73A, plafondopbouw mogelijk met opbouwraam 110A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Fabricaat: 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>Type: thePrema S360-100 E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>Bestelnr.: 2070600 (theRonda S360-100 E UP WH, wit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ab/>
        <w:t xml:space="preserve">      2070601 (thePrema S360-100 UP GR, grij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nl-NL"/>
        </w:rPr>
        <w:t>Eenheid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Accessoi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nl-NL"/>
        </w:rPr>
        <w:t>Uitbreiding van het detectiebereik door slave-apparaat:</w:t>
      </w:r>
    </w:p>
    <w:p>
      <w:pPr>
        <w:pStyle w:val="Normal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>Type: thePrema S360 Slave E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>Bestelnr.: 2070630 (thePrema S360 Slave E UP WH, wit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ab/>
        <w:t xml:space="preserve">      2070631 (thePrema S360 Slave E UP GR, grij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Management-afstandsbediening „SendoPro 868-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 xml:space="preserve">Voor de inbedrijfstelling of aanpassing aan de gebruiksomstandigheden voor de installateu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Tekstgerichte gebruikersbegeleiding op de display. Verzenden van afzonderlijke instelwaarden of hele parametersets naar de melder mogelijk. Geschikt voor alle op afstand instelbare ThebenHTS-aanwezigheidsmeld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Serviceafstandsbediening "theSenda P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Gebruikersafstandsbediening "theSenda S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Opbouwraam 110A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Opbouwraam 110A G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Plafondinbouwdoos 73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oordiameter 73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lang w:val="nl-NL"/>
            </w:rPr>
            <w:t>Technische wijzigingen voorbehoude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nl-NL"/>
            </w:rPr>
            <w:t>1103106701/01.2016</w:t>
          </w:r>
          <w:r>
            <w:rPr>
              <w:rFonts w:cs="Symbol" w:ascii="Symbol" w:hAnsi="Symbol"/>
              <w:lang w:val="nl-NL"/>
            </w:rPr>
            <w:t></w:t>
          </w:r>
          <w:r>
            <w:rPr>
              <w:rFonts w:cs="Arial" w:ascii="Arial" w:hAnsi="Arial"/>
              <w:lang w:val="nl-NL"/>
            </w:rPr>
            <w:t>Theben HTS AG</w:t>
          </w:r>
        </w:p>
      </w:tc>
    </w:tr>
  </w:tbl>
  <w:p>
    <w:pPr>
      <w:pStyle w:val="Footer"/>
      <w:rPr>
        <w:lang w:val="nl-NL"/>
      </w:rPr>
    </w:pPr>
    <w:r>
      <w:rPr>
        <w:lang w:val="nl-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nl-NL"/>
            </w:rPr>
            <w:t>Theben HTS AG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nl-NL"/>
            </w:rPr>
            <w:t xml:space="preserve">CH-8307 Effretikon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nl-NL"/>
            </w:rPr>
            <w:t>Tel. 052 355 17 00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rFonts w:cs="Arial" w:ascii="Arial" w:hAnsi="Arial"/>
              <w:lang w:val="nl-NL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jc w:val="right"/>
            <w:rPr>
              <w:lang w:val="nl-NL"/>
            </w:rPr>
          </w:pPr>
          <w:r>
            <w:rPr>
              <w:lang w:val="nl-NL"/>
            </w:rPr>
            <w:drawing>
              <wp:inline distT="0" distB="0" distL="0" distR="0">
                <wp:extent cx="1649095" cy="349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095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nl-NL"/>
      </w:rPr>
    </w:pPr>
    <w:r>
      <w:rPr>
        <w:rFonts w:cs="Syntax;Microsoft YaHei" w:ascii="Syntax;Microsoft YaHei" w:hAnsi="Syntax;Microsoft YaHei"/>
        <w:i/>
        <w:lang w:val="nl-N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06:00Z</dcterms:created>
  <dc:creator>H. U. Gujer</dc:creator>
  <dc:description/>
  <cp:keywords/>
  <dc:language>en-US</dc:language>
  <cp:lastModifiedBy>Across Application</cp:lastModifiedBy>
  <cp:lastPrinted>2013-09-26T14:44:00Z</cp:lastPrinted>
  <dcterms:modified xsi:type="dcterms:W3CDTF">2016-03-03T10:06:00Z</dcterms:modified>
  <cp:revision>2</cp:revision>
  <dc:subject/>
  <dc:title>Aanbestedingstekst voor compact office Nederlands</dc:title>
</cp:coreProperties>
</file>