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anwezigheidsmelder theRonda P360-100 M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de aanwezigheidsmelder voor plafondmontage, automatische aanwezigheids- en lichtafhankelijke regeling voor verlichting; detectiebereik rond 360°, bewegend tot 452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24 m), montagehoogte tot 10 m, bereiksbeperking met afdekclips (optionee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nl-NL"/>
        </w:rPr>
        <w:t xml:space="preserve">bedrijfsspanning 110 - 230 V AC / 50 - 60 Hz; energieverbruik ca. 0.1 W, </w:t>
      </w:r>
      <w:r>
        <w:rPr>
          <w:rFonts w:cs="Arial" w:ascii="Arial" w:hAnsi="Arial"/>
          <w:lang w:val="nl-NL"/>
        </w:rPr>
        <w:t>beschermingsgraad IP 20, in ingebouwde toestand IP 54; bedrijfstemperatuur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kanaal A licht: relais, 1 maakcontact 230 V / 10 A, 2300 W of 1150 VA (cos </w:t>
      </w:r>
      <w:r>
        <w:rPr>
          <w:rFonts w:cs="Calibri" w:ascii="Calibri" w:hAnsi="Calibri"/>
          <w:lang w:val="nl-NL"/>
        </w:rPr>
        <w:t>ϕ</w:t>
      </w:r>
      <w:r>
        <w:rPr>
          <w:rFonts w:cs="Arial" w:ascii="Arial" w:hAnsi="Arial"/>
          <w:lang w:val="nl-NL"/>
        </w:rPr>
        <w:t xml:space="preserve"> = 0,5); bedrijf als volautomaat of halfautomaat omschakelbaar; lichtsterkteschakelwaarde instelbaar ca. 30 – 3000 lux, inleerfunctie; nawerktijd 10 s – 60 min; verkorting van de nawerktijd bij korte aanwezigheid; aansluitmogelijkheid voor toetsen of schakelaars voor handmatige schakeling met automatische herkenning toets/schakelaar; impulsfunctie voor trapverlichtingtijdschakela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gevoeligheid instelbaar; door voorinstelling in de fabriek direct bedrijfsklaar; op afstand parametreerbaar met afstandsbediening; testbedrijf ter controle van werking en detectiebereik; uitbreiding van het detectiebereik door master/slave- of master/master-schakel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inbouwdiepte 37 mm, plafondinbouw in inbouwdoos maat 1 of plafondinbouwdoos 73A, plafondopbouw mogelijk met opbouwraam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Fabrica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Ronda P360-100 M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80020 (theRonda P360-100 M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80021 (theRonda P360-100 M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Uitbreiding van het detectiebereik door slave-apparaat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80030 (theRonda P360 Slave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80031 (theRonda P360 Slave UP GR, grijs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bdekclip ter beperking van het bere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1103105701/06.2016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Arial" w:ascii="Arial" w:hAnsi="Aria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7:00Z</dcterms:created>
  <dc:creator>H. U. Gujer</dc:creator>
  <dc:description/>
  <cp:keywords/>
  <dc:language>en-US</dc:language>
  <cp:lastModifiedBy>Across Application</cp:lastModifiedBy>
  <cp:lastPrinted>2016-06-10T17:26:00Z</cp:lastPrinted>
  <dcterms:modified xsi:type="dcterms:W3CDTF">2016-07-12T11:47:00Z</dcterms:modified>
  <cp:revision>2</cp:revision>
  <dc:subject/>
  <dc:title>Aanbestedingstekst voor compact office Nederlands</dc:title>
</cp:coreProperties>
</file>