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lang w:val="nl-NL"/>
        </w:rPr>
      </w:pPr>
      <w:r>
        <w:rPr>
          <w:rFonts w:cs="Frutiger LT Com 45 Light;Corbel"/>
          <w:bCs/>
          <w:szCs w:val="28"/>
          <w:lang w:val="nl-NL"/>
        </w:rPr>
        <w:t>Aanbestedingstekst voor aanwezigheidsmelder</w:t>
      </w:r>
    </w:p>
    <w:p>
      <w:pPr>
        <w:pStyle w:val="Heading1"/>
        <w:spacing w:before="0" w:after="2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Aanwezigheidsmelder theRonda P360 KNX UP WH / GR</w:t>
      </w:r>
    </w:p>
    <w:p>
      <w:pPr>
        <w:pStyle w:val="Aufzhlung"/>
        <w:ind w:lef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assief infrarood aanwezigheidsmelder voor plafondmontage, automatische aanwezigheids- en lichtafhankelijke regeling voor verlichting en HVAC; detectiebereik: rond 360°, bewegend tot 452 m</w:t>
      </w:r>
      <w:r>
        <w:rPr>
          <w:rFonts w:cs="Arial" w:ascii="Arial" w:hAnsi="Arial"/>
          <w:vertAlign w:val="superscript"/>
          <w:lang w:val="nl-NL"/>
        </w:rPr>
        <w:t>2</w:t>
      </w:r>
      <w:r>
        <w:rPr>
          <w:rFonts w:cs="Arial" w:ascii="Arial" w:hAnsi="Arial"/>
          <w:lang w:val="nl-NL"/>
        </w:rPr>
        <w:t xml:space="preserve"> (Ø 24 m), montagehoogte tot 10 m, beperking van het detectiebereik met afdekclips (optioneel); </w:t>
      </w:r>
    </w:p>
    <w:p>
      <w:pPr>
        <w:pStyle w:val="Aufzhlung"/>
        <w:ind w:lef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ixlichtmeting geschikt voor fluorescentielampen (FL/PL/ESL), halogeen-/gloeilampen en LED’s;</w:t>
      </w:r>
    </w:p>
    <w:p>
      <w:pPr>
        <w:pStyle w:val="Aufzhlung"/>
        <w:ind w:lef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energieverbruik ca. 8 mA / 9 mA met LED aan; beschermingsgraad IP 20, in ingebouwde toestand IP 40; omgevingstemperatuur -15 °C tot +50 °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2 kanalen licht C1, C2; schakelbedrijf of constantlichtregeling met stand-by functionaliteit (oriëntatielicht); schakelmodus met dimbare verlichting; bedrijfmodus als volautomaat of halfautomaat omschakelbaar; lichtsterkteschakelwaarde of gewenste lichtsterktewaarde instelbaar in Lux met parameters, lokale of afstandsbediening; inleren van de lichtsterkteschakelwaarde of gewenste lichtsterktewaarde; verkorting van de nalooptijd bij korte aanwezigheid; handmatige oversturing met telegram of afstandsbediening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2 kanalen aanwezigheid C4, C5, afzonderlijk parametreerbaar; inschakelvertraging en nalooptijd instelbaar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fzonderlijke blokkeerobjecten voor licht- en aanwezigheidskanaal; detecteren en zenden van de huidige lichtsterkte; instelling van de ruimtecorrectiefactor voor compensatie lichtsterktemeting; instelbare gevoeligheid; testmodus voor controleren van werking en detectiebereik; scènes; uitbreiding van het detectiebereik door parallelschakeling van meerdere aanwezigheidsmelders (master/slave of master/master); op afstand parametreerbaar met afstandsbediening;</w:t>
      </w:r>
    </w:p>
    <w:p>
      <w:pPr>
        <w:pStyle w:val="Aufzhlung"/>
        <w:ind w:left="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nbouwdiepte 37 mm, plafondinbouw in inbouwdoos of plafondinbouwdoos 73A, plafondopbouw mogelijk met opbouwhuis 110A beschermingsgraad IP 44.</w:t>
      </w:r>
    </w:p>
    <w:p>
      <w:pPr>
        <w:pStyle w:val="Normal"/>
        <w:spacing w:before="0" w:after="24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Fabrikaat: </w:t>
        <w:tab/>
        <w:t>Theben (HT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ype: </w:t>
        <w:tab/>
        <w:tab/>
        <w:t>theRonda P360 KNX UP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Bestelnr.: </w:t>
        <w:tab/>
        <w:t>2089000 (theRonda P360 KNX UP WH, wit)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en-US"/>
        </w:rPr>
        <w:tab/>
        <w:t xml:space="preserve">      </w:t>
        <w:tab/>
      </w:r>
      <w:r>
        <w:rPr>
          <w:rFonts w:cs="Arial" w:ascii="Arial" w:hAnsi="Arial"/>
          <w:sz w:val="20"/>
          <w:lang w:val="nl-NL"/>
        </w:rPr>
        <w:t>2089001 (theRonda P360 KNX UP GR, grijs)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  <w:t>Eenheid: ST</w:t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p>
      <w:pPr>
        <w:pStyle w:val="Heading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Accessoires</w:t>
      </w:r>
    </w:p>
    <w:p>
      <w:pPr>
        <w:pStyle w:val="Normal"/>
        <w:rPr>
          <w:rFonts w:ascii="Arial" w:hAnsi="Arial" w:cs="Arial"/>
          <w:b/>
          <w:b/>
          <w:sz w:val="20"/>
          <w:lang w:val="nl-NL"/>
        </w:rPr>
      </w:pPr>
      <w:r>
        <w:rPr>
          <w:rFonts w:cs="Arial" w:ascii="Arial" w:hAnsi="Arial"/>
          <w:b/>
          <w:sz w:val="20"/>
          <w:lang w:val="nl-NL"/>
        </w:rPr>
      </w:r>
    </w:p>
    <w:p>
      <w:pPr>
        <w:pStyle w:val="Heading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Management-afstandsbediening „SendoPro 868-A“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 xml:space="preserve">Voor de inbedrijfstelling of aanpassing aan de gebruiksomstandigheden voor de installateur. 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Tekstgestuurde gebruikersbegeleiding op het display. Verzenden van afzonderlijke instelwaarden of hele parametersets naar de melder mogelijk. Geschikt voor alle op afstand instelbare ThebenHTS-aanwezigheidsmelders.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estelnr.: 9070675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Serviceafstandsbediening "theSenda P"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estelnr.: 9070910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Gebruikersafstandsbediening "theSenda S"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estelnr.: 9070911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Opbouwhuis 110A WH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estelnr.: 9070912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Opbouwhuis 110A GR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estelnr.: 9070913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Plafondinbouwdoos 73A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oordiameter 73 mm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Bestelnr.: 9070917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3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bCs/>
          <w:sz w:val="20"/>
          <w:lang w:val="nl-NL"/>
        </w:rPr>
        <w:t>Afdekclip ter beperking van het detectiebere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Op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>Bestelnr.: 90709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>Technische wijzigingen voorbehoud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Frutiger LT Com 45 Light;Corbel"/>
              <w:lang w:val="nl-NL"/>
            </w:rPr>
            <w:t>1103085901/09.2014</w:t>
          </w:r>
          <w:r>
            <w:rPr>
              <w:rFonts w:cs="Symbol" w:ascii="Symbol" w:hAnsi="Symbol"/>
              <w:lang w:val="nl-NL"/>
            </w:rPr>
            <w:t></w:t>
          </w:r>
          <w:r>
            <w:rPr>
              <w:rFonts w:cs="Frutiger LT Com 45 Light;Corbel"/>
              <w:lang w:val="nl-NL"/>
            </w:rPr>
            <w:t>Theben HTS AG</w:t>
          </w:r>
        </w:p>
      </w:tc>
    </w:tr>
  </w:tbl>
  <w:p>
    <w:pPr>
      <w:pStyle w:val="Footer"/>
      <w:rPr>
        <w:lang w:val="nl-NL"/>
      </w:rPr>
    </w:pPr>
    <w:r>
      <w:rPr>
        <w:lang w:val="nl-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</w:rPr>
          </w:pPr>
          <w:r>
            <w:rPr>
              <w:rFonts w:cs="Frutiger LT Com 45 Light;Corbel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</w:rPr>
          </w:pPr>
          <w:r>
            <w:rPr>
              <w:rFonts w:cs="Frutiger LT Com 45 Light;Corbel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</w:rPr>
          </w:pPr>
          <w:r>
            <w:rPr>
              <w:rFonts w:cs="Frutiger LT Com 45 Light;Corbel"/>
            </w:rPr>
            <w:t>Tel. 052 355 17 00</w:t>
          </w:r>
        </w:p>
        <w:p>
          <w:pPr>
            <w:pStyle w:val="Header"/>
            <w:rPr>
              <w:rFonts w:cs="Frutiger LT Com 45 Light;Corbel"/>
              <w:lang w:val="nl-NL"/>
            </w:rPr>
          </w:pPr>
          <w:r>
            <w:rPr>
              <w:rFonts w:cs="Frutiger LT Com 45 Light;Corbel"/>
              <w:lang w:val="nl-NL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nl-NL"/>
      </w:rPr>
    </w:pPr>
    <w:r>
      <w:rPr>
        <w:rFonts w:cs="Syntax;Microsoft YaHei" w:ascii="Syntax;Microsoft YaHei" w:hAnsi="Syntax;Microsoft YaHei"/>
        <w:i/>
        <w:lang w:val="nl-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3Char">
    <w:name w:val="Kop 3 Char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6:00Z</dcterms:created>
  <dc:creator>H. U. Gujer</dc:creator>
  <dc:description/>
  <cp:keywords/>
  <dc:language>en-US</dc:language>
  <cp:lastModifiedBy>Kingma Arjan kar - Theben AG</cp:lastModifiedBy>
  <cp:lastPrinted>2013-09-26T14:44:00Z</cp:lastPrinted>
  <dcterms:modified xsi:type="dcterms:W3CDTF">2015-04-03T09:12:00Z</dcterms:modified>
  <cp:revision>3</cp:revision>
  <dc:subject/>
  <dc:title>Aanbestedingstekst voor compact office Nederlands</dc:title>
</cp:coreProperties>
</file>